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</w:rPr>
        <w:tab/>
        <w:tab/>
        <w:tab/>
        <w:tab/>
        <w:t>Projekt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 Nr …..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RADY  GMINY  ZŁOTÓW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……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uchwalenia Statutu Sołectwa DZIERZĄŻENK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 xml:space="preserve">Na podstawie art. 18 ust. 2 pkt 7, art. 35 ust 1, art. 40 ust. 1 i ust. 2 pkt 1 ustawy z dnia   8 marca 1990 r. o samorządzie gminnym (Dz. U. z 2022 r., poz. 559 ze zm.) po przeprowadzeniu konsultacji z mieszkańcami, </w:t>
      </w:r>
      <w:r>
        <w:rPr>
          <w:rFonts w:cs="Calibri" w:ascii="Calibri" w:hAnsi="Calibri"/>
          <w:b/>
        </w:rPr>
        <w:t>Rada Gminy Złotów uchwala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1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</w:t>
      </w:r>
      <w:r>
        <w:rPr>
          <w:rFonts w:cs="Calibri" w:ascii="Calibri" w:hAnsi="Calibri"/>
          <w:b/>
        </w:rPr>
        <w:t>Sołectwa Dzierzążenko</w:t>
      </w:r>
      <w:r>
        <w:rPr>
          <w:rFonts w:cs="Calibri" w:ascii="Calibri" w:hAnsi="Calibri"/>
        </w:rPr>
        <w:t>, stanowiący załączniki nr 1 do niniejszej uchwały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2.</w:t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uchwały powierza się Wójtowi Gminy Złotów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bookmarkStart w:id="0" w:name="_Hlk88203877"/>
      <w:bookmarkEnd w:id="0"/>
      <w:r>
        <w:rPr>
          <w:rFonts w:cs="Calibri" w:ascii="Calibri" w:hAnsi="Calibri"/>
          <w:b/>
          <w:bCs/>
        </w:rPr>
        <w:t>§  3.</w:t>
      </w:r>
    </w:p>
    <w:p>
      <w:pPr>
        <w:pStyle w:val="Normal"/>
        <w:jc w:val="both"/>
        <w:rPr/>
      </w:pPr>
      <w:bookmarkStart w:id="1" w:name="_Hlk88203877"/>
      <w:bookmarkEnd w:id="1"/>
      <w:r>
        <w:rPr>
          <w:rFonts w:cs="Calibri" w:ascii="Calibri" w:hAnsi="Calibri"/>
        </w:rPr>
        <w:t>Traci moc uchwała Nr X/90/11 RADY  GMINY  ZŁOTÓW z dnia 14 lipca 201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uchwalenia Statutu Sołectwa Dzierzążenko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4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po upływie 14 dni od jej ogłoszenia w Dzienniku Urzędowym Województwa Wielkopol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  </w:t>
      </w:r>
      <w:r>
        <w:rPr>
          <w:rStyle w:val="Markedcontent"/>
        </w:rPr>
        <w:t>Załącznik Nr 1do uchwały....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Rady Gminy Złotów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z dnia .........2022 r</w:t>
      </w:r>
    </w:p>
    <w:p>
      <w:pPr>
        <w:pStyle w:val="Normal"/>
        <w:jc w:val="right"/>
        <w:rPr>
          <w:rStyle w:val="Markedcontent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DZIERZĄŻENKO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1. Sołectwo Dzierzążenko jest jednostką pomocniczą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Sołectwo Dzierzążenko stanowi ogół mieszkańców ws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Obszar sołectwa Dzierzążenko obejmuje miejscowości Dzierzążenko, Łopienko i Wielato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Siedzibą Sołectwa jest wieś Dzierzążenk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. Dla realizacji wspólnych przedsięwzięć Sołectwo Dzierzążenko może nawiązywać współpracę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 innymi Sołectwami Gminy Złotów oraz może zawierać porozumienia określające zakr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i sposób wykonywania wspólnych zadań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. Sołectwo działa na podstawie przepisów prawa, w t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ustawy z dnia 8.03.1990 r. o samorządzie gminn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) Statutu Gminy Zło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3) niniejszego Statu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69160389"/>
      <w:bookmarkStart w:id="3" w:name="_Hlk69160389"/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  </w:t>
      </w:r>
      <w:bookmarkEnd w:id="3"/>
      <w:r>
        <w:rPr>
          <w:rFonts w:cs="Calibri" w:ascii="Calibri" w:hAnsi="Calibri"/>
        </w:rPr>
        <w:t>Niniejszy Statut określa organizację i zakres działania Sołectwa Dzierzążenko, w tym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go zad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i tryb wyboru organów Sołectwa oraz ich odwoływ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enia Sołectwa względem składników mienia gminnego przekazanych mu do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gospodarki finansowej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sprawowania nadzoru i kontroli nad działalnością jego organ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 Ilekroć w niniejszym Statucie jest mowa 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gminie – należy przez to rozumieć Gminę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ectwie – należy przez to rozumieć Sołectwo Dzierzążenko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statucie – należy przez to rozumieć Statut Sołectwa Dzierzążenko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radzie – należy przez to rozumieć Radę Gminy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zebraniu wiejskim – należy przez to rozumieć organ uchwałod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sołtysie - należy przez to rozumieć organ wykon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radzie sołeckiej – należy przez to rozumieć organ wspomagający sołtysa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komisjach – należy przez to rozumieć organy kontrolne i opiniodawcze powoływane </w:t>
        <w:br/>
        <w:t>w sołectw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DZIAŁANIA SOŁE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" w:name="_Hlk82641859"/>
      <w:bookmarkStart w:id="5" w:name="_Hlk82641859"/>
    </w:p>
    <w:p>
      <w:pPr>
        <w:pStyle w:val="Normal"/>
        <w:jc w:val="both"/>
        <w:rPr>
          <w:rFonts w:ascii="Calibri" w:hAnsi="Calibri" w:cs="Calibri"/>
        </w:rPr>
      </w:pPr>
      <w:bookmarkStart w:id="6" w:name="_Hlk82641859"/>
      <w:r>
        <w:rPr>
          <w:rFonts w:cs="Calibri" w:ascii="Calibri" w:hAnsi="Calibri"/>
          <w:b/>
        </w:rPr>
        <w:t xml:space="preserve">§ 4. </w:t>
      </w:r>
      <w:bookmarkEnd w:id="6"/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Podstawowym celem utworzenia i działania Sołectwa jest zapewnienie jego mieszkańcom realizacji zadań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ołectwo uczestniczy w realizacji zadań Gminy poprzez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opiniowanie przekazywanych mu w tym celu projektów rozstrzygnięć organów Gminy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tyczących istotnych dla Sołectwa spra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bieżące gospodarowanie mieniem przekazanym Sołectwu w tym celu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innych działań i rozstrzygnię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ziałania, o których mowa w ust 2, Sołectwo może podejmować jedynie w zakresie przewidzianym przepisami prawa i niniejszym Statutem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5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Do zadań sołectwa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 w sprawach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interesów społeczności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kształtowanie zasad współżycia społecznego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kultywowanie tradycji kulturowych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) inicjowanie i organizowanie imprez o charakterze kulturalno – oświatowym, sportowym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wypoczynkow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konsultowanie na wniosek organów gminy spraw należących do kompetencji t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ó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współdziałanie z policją, służbami straży pożarnej oraz innymi służbami publicznymi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kresie bezpieczeństwa i porządku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współpraca z organizacjami, stowarzyszeniami i instytucjami działającymi na tere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ołectw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podejmowanie działań na rzecz ochrony środowiska, porządku i czystości, ekologii ora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chrony zdrowia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0) wspieranie inicjatyw społecznych podejmowanych na rzecz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1) realizacja zadań przyjętych od Gminy i gospodarowanie przekazanym mieni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granicach zgodnych z celem i zakresem przekaza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2) wspieranie działań Gminy w zakresie opieki i pomocy społecznej oraz pomoc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pobieganiu i usuwaniu skutków klęsk żywiołowych na terenie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3) opiniowanie projektów rozstrzygnięć organów Gminy w sprawach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nadawania nazw ulicom i placom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określenia położenia punktów sprzedaży alkoholu na terenie Sołec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dania określone w statucie Sołectwo realizuje poprzez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odejmowanie uchwał na zebrania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wyrażenie opinii w sprawach dotyczących Sołectwa oraz przekazywanie ich właściw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o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współuczestnictwo w organizowaniu i przeprowadzaniu konsultacji społeczn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sprawach dotyczących Gminy i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) występowanie z wnioskami do organów gminy o rozpatrzenie spraw, których załatwie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ykracza poza możliwości Sołectwa, w tym wnioskowanie o ujęcie w budżecie Gmin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dań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spółpracę z organami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współdziałanie z innymi sołectwami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) integrację społeczną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dbałość o mienie i majątek publicz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Y SOŁECTWA I ICH KOMPETENC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6.  </w:t>
      </w:r>
      <w:r>
        <w:rPr>
          <w:rFonts w:cs="Calibri" w:ascii="Calibri" w:hAnsi="Calibri"/>
        </w:rPr>
        <w:t xml:space="preserve">1. Organami sołectwa s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ebranie wiejskie - jako organ uchwałodawcz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tys - jako organ wykonawc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Działalność sołtysa wspomaga Rada Sołecka, wykonując funkcję opiniodawcz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doradczą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7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Do zakresu działania Zebrania Wiejskiego należ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uchwał we wszystkich sprawach zastrzeżonych do wyłącznej kompetencji Zebrania Wiejskiego oraz innych istotnych dla sołectwa sprawach, obejmujących zadania sołectwa określone w Statuc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wanie kontroli nad działalnością sołtysa i rady sołec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wyłącznej kompetencji Zebrania Wiejskiego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określenie przeznaczenia środków finansowych przydzielonych w budżecie gminy             do dyspozycji Sołectwa, w ramach uprawnień przyznanych Sołect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wyrażenie stanowiska Sołectwa w przypadku wystąpienia organu Gminy o wyrażenie takiego stanowiska lub konsultację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uchwalanie wniosków o przyznanie środków finansowych z funduszu sołeckiego, zgodnie z ustawą o funduszu sołecki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uchwał w innych sprawach istotnych dla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8.</w:t>
      </w:r>
      <w:r>
        <w:rPr>
          <w:rFonts w:cs="Calibri" w:ascii="Calibri" w:hAnsi="Calibri"/>
        </w:rPr>
        <w:t xml:space="preserve"> 1 Dla zapewnienia właściwej realizacji zadań Zebranie Wiejskie może też powołać stałe lub doraźne komisje o uprawnieniach opiniodawczo – doradczych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Zebranie Wiejskie podejmując uchwały o powołaniu komisji, o których mowa w ust.1 określa skład osobowy komisji oraz zakres ich dział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7" w:name="_Hlk82644462"/>
      <w:r>
        <w:rPr>
          <w:rFonts w:cs="Calibri" w:ascii="Calibri" w:hAnsi="Calibri"/>
          <w:b/>
        </w:rPr>
        <w:t>§ 9.</w:t>
      </w:r>
      <w:r>
        <w:rPr>
          <w:rFonts w:cs="Calibri" w:ascii="Calibri" w:hAnsi="Calibri"/>
        </w:rPr>
        <w:t xml:space="preserve"> </w:t>
      </w:r>
      <w:bookmarkEnd w:id="7"/>
      <w:r>
        <w:rPr>
          <w:rFonts w:cs="Calibri" w:ascii="Calibri" w:hAnsi="Calibri"/>
        </w:rPr>
        <w:t>1. Do udziału w Zebraniu Wiejskim uprawnieni są wszyscy mieszkańcy Sołectwa, którzy w dniu jego zwołania stale zamieszkują na terenie sołectwa i posiadają czynne prawo wyborcze w wyborach do Rady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wypadku gdy Przewodniczący Zebrania Wiejskiego poweźmie wątpliwości czy dana osoba przybyła na Zebranie Wiejskie jest uprawniona do brania w nim  udziału, może zażądać okazania dokumentu wskazującego to pra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  <w:r>
        <w:rPr>
          <w:rFonts w:cs="Calibri" w:ascii="Calibri" w:hAnsi="Calibri"/>
        </w:rPr>
        <w:t xml:space="preserve"> Uprawnienie do udziału w Zebraniu Wiejskim obejmuje praw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udziału w dyskusji nad porządkiem obra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zadawania pytań i uzyskiwania od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żądania utrwalenia w protokole własnych czynności, zgłoszonych wniosków  i wy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udziału w głosowani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zgłaszania kandydatur i kandydowania do wybieralnych organ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inicjatywy uchwałodawcz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O ile niniejszy Statut nie stanowi inaczej, Zebranie Wiejskie zwoływane jest przez Sołtysa przynajmniej raz w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Sołtys zwołuje zebranie wiejsk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 własnej inicjaty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na żądanie organów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na pisemny wniosek, co najmniej 1/5 uprawnionych do udziału w Zebraniu Wiejskim mieszkańców sołectwa, wskazujący cel zwołania zebrani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na wniosek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Na żądanie i wniosek, o których mowa w ust. 2 pkt  2 – 4 Sołtys jest zobowiązany                do zwołania zebrania wiej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rządek obrad Zebrania Wiejskiego przygotowuje Sołty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 miejscu i terminie Zebrania Wiejskiego zawiadamia Sołtys w formie pisemnego ogłoszenia umieszczonego w miejscach ogólnie dostępnych oraz w wersji elektronicznej na stronie internetowej Gminy, co najmniej na 7 dni przez wyznaczonym terminem zebr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czególnych sytuacjach zawiadomienie to może nastąpić w terminie krótszym, co najmniej na 3 dni przed wyznaczonym termin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Zawiadomienie o Zebraniu Wiejskim powinno zawiera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określenie inicjator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określenie daty, godziny i miejsc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oponowany porządek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8" w:name="_Hlk82645349"/>
      <w:r>
        <w:rPr>
          <w:rFonts w:cs="Calibri" w:ascii="Calibri" w:hAnsi="Calibri"/>
          <w:b/>
        </w:rPr>
        <w:t>§ 1</w:t>
      </w:r>
      <w:bookmarkEnd w:id="8"/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Zebranie Wiejskie w sprawie wyborów Sołtysa i członków Rady Sołeckiej oraz Zebranie Wiejskie, którego nie zwoła Sołtys na wniosek organu Gminy w terminie określonym w </w:t>
      </w:r>
      <w:r>
        <w:rPr>
          <w:rFonts w:cs="Calibri" w:ascii="Calibri" w:hAnsi="Calibri"/>
          <w:bCs/>
        </w:rPr>
        <w:t>§ 1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. 5, zwołuje Wójt i ustala on jego porządek obrad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W przypadku dłuższej nieobecności Sołtysa Zebranie Wiejskie zwołuje upoważniony przez Radę Sołecką przewodniczący tej R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9" w:name="_Hlk82645448"/>
      <w:bookmarkStart w:id="10" w:name="_Hlk82645266"/>
      <w:r>
        <w:rPr>
          <w:rFonts w:cs="Calibri" w:ascii="Calibri" w:hAnsi="Calibri"/>
          <w:b/>
        </w:rPr>
        <w:t>§ 13</w:t>
      </w:r>
      <w:r>
        <w:rPr>
          <w:rFonts w:cs="Calibri" w:ascii="Calibri" w:hAnsi="Calibri"/>
          <w:bCs/>
        </w:rPr>
        <w:t>.</w:t>
      </w:r>
      <w:bookmarkEnd w:id="9"/>
      <w:r>
        <w:rPr>
          <w:rFonts w:cs="Calibri" w:ascii="Calibri" w:hAnsi="Calibri"/>
          <w:bCs/>
        </w:rPr>
        <w:t xml:space="preserve"> </w:t>
      </w:r>
      <w:bookmarkEnd w:id="10"/>
      <w:r>
        <w:rPr>
          <w:rFonts w:cs="Calibri" w:ascii="Calibri" w:hAnsi="Calibri"/>
        </w:rPr>
        <w:t>Obradom Zebrania Wiejskiego przewodniczy osoba wybrana przez Zebranie Wiejsk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  <w:r>
        <w:rPr>
          <w:rFonts w:cs="Calibri" w:ascii="Calibri" w:hAnsi="Calibri"/>
          <w:bCs/>
        </w:rPr>
        <w:t>. 1. Przewodniczący obradom Zebrania Wiejskieg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i obrady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rzetelnością sporządzonego z niego protokołu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ecyduje o kolejności zabrania głosu przez poszczególnych mówców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kreśla czas wystąpienia jednego mówcy, jeżeli zajdzie taka konieczność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dziela i odbiera głos poszczególnym mówcom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amyka dyskusję nad poszczególnymi punktami obrad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zachowaniem porządku i spokoju podczas obrad i głosowa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eprowadza głosowanie, a w razie potrzeby powołuje w tym celu komisję skrutacyjn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rządek obrad ustala Zebranie Wiejskie na podstawie projektu przedłożonego przez sołtys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y Zebrania Wiejskiego są protokołow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z Zebrania Wiejskiego winien zawierać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skrócony opis dyskus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uchwały i wnioski przy czym w sprawach poddanych pod głosowanie winien być ujęty zapis, jaką ilość głosów oddano „za”, „przeciw” i „wstrzymujących się”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) listę obecnośc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) podpis przewodniczącego Zebrania Wiejskiego i protokolanta.</w:t>
      </w:r>
    </w:p>
    <w:p>
      <w:pPr>
        <w:pStyle w:val="Normal"/>
        <w:rPr/>
      </w:pPr>
      <w:r>
        <w:rPr>
          <w:rFonts w:cs="Calibri" w:ascii="Calibri" w:hAnsi="Calibri"/>
        </w:rPr>
        <w:t>5. Osoby uprawnione do udziału w zebraniu wiejskim odnotowują swoją obecność na liście obecności. Lista obecności jest załącznikiem do protokółu z zebrania i służy do stwierdzenia prawomocności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5. </w:t>
      </w:r>
      <w:r>
        <w:rPr>
          <w:rFonts w:cs="Calibri" w:ascii="Calibri" w:hAnsi="Calibri"/>
        </w:rPr>
        <w:t>1. Sołtys przekazuje uchwały podjęte na zebraniu wiejskim wraz z protokółem zebrania Wójtowi Gminy w terminie 7 dni od dnia odbycia zeb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, w zależności od treści uchwały, realizuje uchwałę we własnym zakresie lub przekazuje uchwałę do rozpatrzenia Radzie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zależności od treści uchwały o sposobie jej załatwienia Wójt informuje Zebranie Wiejskie bezpośrednio lub za pośrednictwem Sołty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6. </w:t>
      </w:r>
      <w:r>
        <w:rPr>
          <w:rFonts w:cs="Calibri" w:ascii="Calibri" w:hAnsi="Calibri"/>
        </w:rPr>
        <w:t>1. Zebranie Wiejskie jest uprawnione do podejmowania uchwał przy obecności, co najmniej 1/5 uprawnionych do głosowania mieszkańców sołectwa i mieszkańcy sołectwa zostali poinformowani o zwołaniu i terminie zebrania w sposób zgodny z postanowieniami niniejszego statu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przypadku, gdy w ustalonym terminie nie zbierze się wymagana liczba uprawnionych do głosowania mieszkańców sołectwa, zebranie obejmujące ten sam porządek odbywa się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drugim terminie, w tym samym dniu, 15 minut później; w tym przypadku uchwały zostają podjęte, bez względu na liczbę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7. </w:t>
      </w:r>
      <w:r>
        <w:rPr>
          <w:rFonts w:cs="Calibri" w:ascii="Calibri" w:hAnsi="Calibri"/>
        </w:rPr>
        <w:t>1. O ile ustawy lub niniejszy statut nie stanowią inaczej, uchwały Zebrania Wiejskiego zapadają w głosowaniu jawnym, zwykłą większością głosów, co oznacza, że przechodzi kandydatura lub wniosek, które uzyskały większą liczbę głosów – osób upraw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uczestniczących w zebraniu – „za” niż głosów „przeciw”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ebranie Wiejskie może postanowić o przeprowadzeniu tajnego głosowania w konkretnej sprawie, na wniosek, co najmniej 1/5 uprawnionych do głosowania,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8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tys wykonuje uchwały Zebrania Wiejskiego oraz inne zadania określone przepisami prawa i uchwałami organów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zadań Sołtysa należ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rzygotowywanie projektów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Sołectwa przed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zwoływanie Zebrań Wiejskich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wykonywanie uchwał organów Gminy w zakresie dotyczącym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ykony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utrzymywanie stałego kontaktu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kierowanie akcją pomocy w Sołectwie w razie wypadków losowych i klęsk żywiołowych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ealizacja zarządzeń Wójta wydanych w powyższym zakres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uczestniczenie w naradach sołtysów organizowanych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uczestniczenie w spotkaniach z radnymi gminy poświęconych realizacji spraw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gólnogminnych, w przypadku wystąpienia przez radnych o udział w takim spotkani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0) informowanie ogółu mieszkańców o wszystkich ważnych dla Sołectwa sprawach, w sposób zwyczajowo przyję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) udział na zaproszenie w sesjach Rady Gminy i posiedzeniach komisji Rad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2) organizowanie i koordynowanie przedsięwzięć mających na celu poprawę warunk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życia mieszkańc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3) administrowanie składnikami mienia komunalnego przekazanymi do dyspozycj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4) występowanie z wnioskami dotyczącymi potrzeb Sołectwa i jego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5) stosowanie w ramach Sołectwa postanowień instrukcji kancelaryjnej oraz zasad obieg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okumentów księgowych i finansowych w zakresie wskazanym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6) reprezentowanie mieszkańców Sołectwa podczas uroczystości i spotk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7)  współpraca z organami Gminy oraz sołtysami innych Sołect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8) współdziałanie z radnymi w celu ułatwiania im kontaktu z wyborcami wykonywanie innych zadań wynikających z obowiązujących przepis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Na Zebraniach Wiejskich Sołtys przedkłada informację o swojej działalnośc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. Pełnienie funkcji </w:t>
        <w:tab/>
        <w:t xml:space="preserve">Sołtysa ma charakter społeczn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§ 19.</w:t>
      </w:r>
      <w:r>
        <w:rPr>
          <w:rFonts w:cs="Calibri" w:ascii="Calibri" w:hAnsi="Calibri"/>
        </w:rPr>
        <w:t xml:space="preserve"> 1. Rada Sołecka składa się z od 3 do 5 osób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Do zadań Rady Sołeckiej należ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omaganie działań Sołtysa w przygotowywaniu zebrań wiejs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bieranie wniosków i innych wystąpień mieszkańców w sprawach sołect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rażanie opinii w sprawach przekazanych Radzie Sołeckiej przez Zebranie Wiejskie lub Sołtysa do zaopiniow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szechnianie treści uchwał podjętych przez Zebranie Wiejskie w sposób zwyczajowo przyjęt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icjowanie działań społecznie użytecznych na rzecz rozwoju sołectwa oraz koordynacja </w:t>
      </w:r>
    </w:p>
    <w:p>
      <w:pPr>
        <w:pStyle w:val="Normal"/>
        <w:ind w:left="5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ich dział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  inicjowanie i pomoc w organizacji imprez wiejskich w dziedzinie kultury, sport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rekreacji i wypoczy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rFonts w:cs="Calibri" w:ascii="Calibri" w:hAnsi="Calibri"/>
          <w:b/>
        </w:rPr>
        <w:t>ZASADY I TRYB WYBORU SOŁTYSA I RADY SOŁECKI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0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ójt w drodze zarządzenia wyznacza termin wyborów Sołtysa i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 ustala w zarządzeniu termin i miejsce wyborów, podając je do publicznej wiadomości mieszkańcom Sołectwa, minimum 7 dni przed jego termi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om zebrania wyborczego przewodniczy osoba wyznaczona przez Wój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bsługę kancelaryjną i techniczną zebrania zapewnia Wójt Gminy za pośrednictwem Urzędu Gminy.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5. Kadencja Sołtysa i członków Rady Sołeckiej trwa 5 lat i kończy się z momentem wyboru nowych organów sołectwa. Wybory Sołtysa i Rady Sołeckiej powinny się odbyć </w:t>
        <w:br/>
        <w:t xml:space="preserve">w terminie sześciu miesięcy od wyboru rady gmi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o upływie kadencji  Sołtys i członkowie Rady Sołeckiej wykonują swoje obowiązki do dnia wyboru nowego Sołtysa i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Prawo wyboru mają mieszkańcy Sołectwa uprawnieni do głosowa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Każdemu wyborcy przysługuje tylko jeden głos. Głosować można osobiś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Bierne prawo wyborcze przysługuje osobie mającej prawo wybie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ybór Sołtysa i członków Rady Sołeckiej odbywa się bez względu na liczbę obecnych uprawnionych do głosowania mieszkańców Sołectw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Sołtys i członkowie Rady Sołeckiej wybierani są w głosowaniu tajnym, bezpośrednim, spośród nieograniczonej liczby kandydatów, przez stałych mieszkańców sołectwa uprawnionych do głosowania, na podstawie spisu wyborców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Kandydatów na Sołtysa i członków Rady Sołeckiej zgłaszają komisji skrutacyjnej mieszkańcy biorący udział w wybor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Warunkiem przyjęcia kandydatury jest zgoda kandydata wyrażona w trakcie ob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 gdy zgłoszony kandydat nie uczestniczy w wyborach, zgłaszający przedkłada jego pisemną zgodę na kandydow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W pierwszej kolejności przeprowadza się zgłaszanie kandydatów oraz głosowanie w celu wyboru Sołtys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 drugiej kolejności przeprowadza się głosowanie w celu wyboru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7. Wybrani członkowie Rady Sołeckiej wybierają spośród siebie przewodnicz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Kandydatury na stanowisko Sołtysa oraz członków Rady Sołeckiej mogą zgłaszać osobiście stali mieszkańcy, uczestniczący w zebraniu wiejskim. Zgłoszenie kandydata odbywa się ustnie w trakcie zebrania wiejski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Głosowanie na stanowisko Sołtysa odbywa się za pomocą kart do głosowania, zawierających nazwisko i imię kandydata, poprzez postawienie znaku „X” przy nazwisku kandydata, za którym opowiada się głosując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0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a nieważne uważa się głosy jeżeli na karcie do głosowa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na Sołtysa umieszczono znak „X” przy więcej niż jednym nazwisku kandydata lub wyborca nie umieścił znaku „X” przy nazwisku żadnego kandyda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a członków Rady Sołeckiej umieszczono znak „X” przy większej liczbie kandydatów niż wynosi liczba członków Rady Sołeckiej lub gdy wyborca nie umieścił znaku „X” przy żadnym nazwisku kandy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Za wybranego na Sołtysa uważa się kandydata, który otrzymał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 Na kartach do głosowania nazwiska kandydatów umieszcza się w kolejności alfabetycz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3. W przypadku, gdy kandydaci na Sołtysa otrzymali równą liczbę głosów, przystępuje się do drugiej tury głosowania, w której biorą udział dwaj kandydaci z największym poparc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Na członków Rady Sołeckiej zostaną wybrani kandydaci, którzy otrzymali kolejno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 Jeżeli dwóch lub więcej kandydatów na członków Rady Sołeckiej otrzyma jednakową liczbę głosów a nie wystarcza dla nich miejsc mandatowych, przeprowadza się ponowne głosowanie w części dotyczącej mandatów nieobsadzonych z udziałem jedynie kandydatów który otrzymali największą bądź równą liczbę głos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6. Jeżeli liczba zgłoszonych kandydatów w wyborach na członków Rady Sołeckiej jest równa liczbie miejsc do obsadzenia, mieszkańcy biorący udział w wyborach mogą w głosowaniu jawnym podjąć decyzję o głosowaniu blok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 W głosowaniu blokowym, głosujący wpisują na karcie do głosowania słowo „tak” jeżeli są za wyborem całego zgłoszonego składu Rady Sołeckiej , albo słowo „nie” jeżeli są przeciw wyborowi całej list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przypadku śmierci, rezygnacji z funkcji bądź wystąpienia innych przyczyn uniemożliwiających sprawowanie funkcji Sołtysa lub członka Rady Sołeckiej, Wójt zarządza wybory uzupełniają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Jeżeli do upływu kadencji Sołtysa lub członka Rady Sołeckiej pozostało nie więcej niż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 miesiące przepisu ust. 1 nie stosuje się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adencja Sołtysa i członków Rady Sołeckiej wybranych w wyborach uzupełniających trwa do końca kadencji w której nastąpił wybó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o wyborów uzupełniających stosuje się odpowiednio przepisy określone w rozdzia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niniejszego statu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2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celu przeprowadzenia wyboru Sołtysa, członków Rady Sołeckiej, zebranie wiejskie powołuje spośród uprawnionych uczestników zebrania minimum 3 – osobową komisję skrutacyj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a skrutacyjna wybiera ze swojego grona przewodniczącego, który kieruje pracami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 zadań komisji skrutacyjnej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rejestrowanie kandydatów na Sołtysa i członków Rady Sołecki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przygotowanie kart do głosowan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3) rozdanie kart do głosowania, obliczanie głosów oddawanych na poszczególn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andydatur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) czuwanie nad prawidłowym przebiegiem głosow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5) sporządzenie protokołu, ustalenie i podanie do wiadomości zebrania wiejskiego wyni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łosowania i wybor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głosowania podpisują wszyscy członkowie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Członkowie komisji skrutacyjnej nie mogą kandydować na stanowisko Sołtysa ani na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rotesty w sprawie trybu i formy przeprowadzania wyborów, zainteresowany może składać do Rady Gminy w terminie 7 dni od ogłoszenia ich wynik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I TRYB ODWOŁYWANIA SOŁTYSA I RADY SOŁECKI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3.</w:t>
      </w:r>
      <w:r>
        <w:rPr>
          <w:rFonts w:cs="Calibri" w:ascii="Calibri" w:hAnsi="Calibri"/>
        </w:rPr>
        <w:t xml:space="preserve"> 1. Sołtys i członkowie Rady Sołeckiej są bezpośrednio odpowiedzialni przed Zebraniem Wiejskim i mogą być przez zebranie odwołani przed upływem kaden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Odwołanie Sołtysa i członków Rady Sołeckiej przed upływem kadencji stanowi wyłączną kompetencję zebrania wiejskiego i może nastąpić w przypadkach określonych  w niniejszym statucie, na podstawie uchwały zebrania wiejskiego podjętej bezwzględną większością głosów, w głosowaniu tajnym przy zachowaniu quorum wymaganego dla wyboru tych organ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yczyną odwołania Sołtysa i członków Rady Sołeckiej może b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niewywiązywanie się z obowiązków statut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realizo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puszczenie się czynów dyskredytujących w opinii publicznej</w:t>
      </w:r>
      <w:r>
        <w:rPr>
          <w:rFonts w:cs="Calibri" w:ascii="Calibri" w:hAnsi="Calibri"/>
          <w:color w:val="FF0000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dopuszczenie się przestępstwa, stwierdzonego prawomocnym wyrokiem są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4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nioski o zwołanie Zebrania Wiejskiego w celu odwołania Sołtysa lub członków Rady Sołeckiej kierowane są do Rady Gminy, która w tej sprawie podejmuje uchwał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 odwołanie Sołtysa i członków Rady Sołeckiej może wystąpi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Wójt,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grupa mieszkańców sołectwa uprawnionych do głosowania, w liczbie odpowiadającej – 1/5 uprawnionych do głosowania mieszkańców sołectwa.</w:t>
      </w:r>
      <w:r>
        <w:rPr>
          <w:rFonts w:cs="Calibri" w:ascii="Calibri" w:hAnsi="Calibri"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niosek o odwołanie powinien zawierać uzasadnienie, przy czym, wnioskom bez uzasadnienia nie nadaje się bie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ójt ustala termin zebrania wiejskiego w celu ewentualnego odwołania Sołtysa lub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dwołanie nie może nastąpić zaocznie, chyba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dwołanie może nastąpić po wysłuchaniu przez Zebranie Wiejskie wszystkich wyjaśnień przedstawionych przez zainteresowanego, chyba, że występują okoliczności określone             w ust. 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Nad odwołaniem każdej osoby głosuje się oddzielnie. Osoba zainteresowana nie bierze udziału w głosowaniu jej dotycząc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5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 w niniejszym statu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chwały zebrania wiejskiego w sprawach określonych w ust. 1 podaje się do wiadomości mieszkańców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6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tys, bądź członek rady sołeckiej może złożyć rezygnację w toku kadencji                  z pełnionej funkcji, z zastrzeżeniem ust.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łożenie rezygnacji przez Sołtysa i członków Rady Sołeckiej, a także odwołanie Sołtysa            i członków Rady Sołeckiej, zobowiązuje odpowiednio Wójta do zarządzenia wyborów uzupełniając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GOPODARKI FINANSOWEJ SOŁECTW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§ 27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ectwo nie tworzy własnego budże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szelkie środki pozyskane przez Sołectwo stanowią dochód budżetu gminy i mogą być przeznaczone do dyspozycji Sołectwa z zachowaniem procedury i przepisów ustawy                        o finans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chodami Sołectwa są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środki wydzielone corocznie w budżecie Gminy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środki pochodzące z darowizn na rzecz Sołectw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fundusz sołec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ołectwo prowadzi swoją gospodarkę finansową w ramach budżetu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zczegółowe zasady gospodarki finansowej i obiegu dokumentów w tym finansowych określi  w drodze zarządzenia Wójt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Na podstawie uchwały Zebrania Wiejskiego Sołectwo wydatkuje przydzielone im środki na cele w niej okreś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zy wydatkowaniu środków organy Sołectwa zobowiązane są do przestrzegania zasad wynikających z ogólnie obowiązujących przepisów prawa, a w szczególności przepisów ustawy o finansach publicznych i rachunkowości i ustawy o zamówieni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GOSPODARKI MIENIEM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 28.</w:t>
      </w:r>
      <w:r>
        <w:rPr>
          <w:rFonts w:cs="Calibri" w:ascii="Calibri" w:hAnsi="Calibri"/>
        </w:rPr>
        <w:t xml:space="preserve"> Sołectwo nie posiada własnego mienia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9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ectwo zarządza i korzysta z mienia gminnego przekazanego mu przez Gminę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Przekazanie Sołectwu mienia komunalnego do korzystania następuje na podstawie odrębnej uchwały Rady Gminy i protokołu przekazania sporządzonego przez Wójta oraz Sołtysa wraz z określeniem zasad korzystania z m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Przekazanie obowiązków Sołtysa pomiędzy ustępującym Sołtysem, a nowo wybranym          w tym przekazanie składników mienia następuje w terminie nie później niż do 7 dni od daty wyborów w formie protokołu zdawczo – odbiorczego przedkładanego Wójtowi Gminy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I FORMY KONTROLI ORAZ NADZORU ORGANÓW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Y NAD DZIAŁALNOŚCIĄ ORGANÓW SOŁECT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0</w:t>
      </w:r>
      <w:r>
        <w:rPr>
          <w:rFonts w:cs="Calibri" w:ascii="Calibri" w:hAnsi="Calibri"/>
        </w:rPr>
        <w:t>. 1. Nadzór wewnętrzny nad działalnością Sołectwa sprawowany jest na podstawie kryteriów zgodności z prawem, celowości, rzetelności i gospodar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adzór polega na kontroli:</w:t>
      </w:r>
    </w:p>
    <w:p>
      <w:pPr>
        <w:pStyle w:val="Normal"/>
        <w:rPr/>
      </w:pPr>
      <w:r>
        <w:rPr>
          <w:rFonts w:cs="Calibri" w:ascii="Calibri" w:hAnsi="Calibri"/>
        </w:rPr>
        <w:t>1) zgodności z prawem uchwał podejmowanych przez Zebranie Wiejskie,</w:t>
      </w:r>
    </w:p>
    <w:p>
      <w:pPr>
        <w:pStyle w:val="Normal"/>
        <w:rPr/>
      </w:pPr>
      <w:r>
        <w:rPr>
          <w:rFonts w:cs="Calibri" w:ascii="Calibri" w:hAnsi="Calibri"/>
        </w:rPr>
        <w:t>2) realizacji uchwał Rady Gminy i zarządzeń Wójta,</w:t>
      </w:r>
    </w:p>
    <w:p>
      <w:pPr>
        <w:pStyle w:val="Normal"/>
        <w:rPr/>
      </w:pPr>
      <w:r>
        <w:rPr>
          <w:rFonts w:cs="Calibri" w:ascii="Calibri" w:hAnsi="Calibri"/>
        </w:rPr>
        <w:t>3) wywiązywaniu się z zadań ustawowych i statutowych Sołectw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prawidłowości gospodarowania mieniem komunalnym przekazanym Sołectw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rządz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1.</w:t>
      </w:r>
      <w:r>
        <w:rPr>
          <w:rFonts w:cs="Calibri" w:ascii="Calibri" w:hAnsi="Calibri"/>
        </w:rPr>
        <w:t xml:space="preserve"> 1. Organami nadzoru nad działalnością sołectwa s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) Rada Gminy,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Wój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ziałalność Sołectwa kontroluje Rada Gminy za pomocą Komisji Rewizyjnej 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dzór nad bieżącą działalnością Sołectwa sprawuje Wój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ójt wstrzymuje wykonanie uchwał Zebrania Wiejskiego sprzecznych z prawem. Od tej decyzji organy Sołectwa mogą wnieść sprzeciw do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Rada Gminy rozpatrując sprzeci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znaje jego zasadność i uchyla decyzję Wójta o wstrzymaniu realizacji uchwał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uwzględnia sprzeci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ecyzja Rady Gminy, o której mowa w ust. 5 jest ostateczn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3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Organy nadzoru mają prawo żądania niezbędnych informacji, danych i wyjaśnień oraz okazania dokumentów dotyczących funkcjonowania sołectwa, prawidłowości korzystania z przekazanego mienia komunalnego i jego składników, prowadzonej gospodarki finansowej a także uczestniczenia w posiedzeniach jego organ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wykonywania czynności, o których mowa w ust. 1 organy nadzoru mogą delegować swoich przedstawici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3</w:t>
      </w:r>
      <w:r>
        <w:rPr>
          <w:rFonts w:cs="Calibri" w:ascii="Calibri" w:hAnsi="Calibri"/>
        </w:rPr>
        <w:t>. Organy nadzoru sygnalizują Sołectwu nieprawidłowości stwierdzone w ramach nadzoru wewnętrznego oraz podejmują działania przewidziane prawem w celu wyeliminowania stwierdzonych nieprawidłow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9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4.</w:t>
      </w:r>
      <w:r>
        <w:rPr>
          <w:rFonts w:cs="Calibri" w:ascii="Calibri" w:hAnsi="Calibri"/>
        </w:rPr>
        <w:t xml:space="preserve"> Zmiany niniejszego statutu dokonuje Rada Gminy w formie uchwały, po przeprowadzeniu konsultacji z mieszkańcami sołectw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Przewodniczący Rad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/-/ Sławomir Czyży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ZASADNIENIE 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UCHWAŁY Nr XLIV. .2022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GMINY ZŁOTÓW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8 kwietnia 2022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Style w:val="Markedcontent"/>
        </w:rPr>
      </w:pPr>
      <w:r>
        <w:rPr>
          <w:rFonts w:cs="Calibri" w:ascii="Calibri" w:hAnsi="Calibri"/>
          <w:b/>
        </w:rPr>
        <w:t>w sprawie uchwalenia Statutu Sołectwa Dzierzążenko</w:t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/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ab/>
        <w:t>Ustawa z dnia 11 stycznia 2018 roku o zmianie niektórych ustaw w celu zwiększenia udziału obywateli w procesie wybierania, funkcjonowania i kontrolowania niektórych organów publicznych (Dz. U. z 2018 r. poz. 130 ze zm.) wprowadziła pięcioletnią kadencję dla rady gminy i wójta. Stąd też zasadne stało się wydłużenie kadencji dla sołtysów i rad sołeckich na 5 lat, co znalazło odzwierciedlenie w zapisach niniejszego statutu.</w:t>
      </w:r>
    </w:p>
    <w:p>
      <w:pPr>
        <w:pStyle w:val="Normal"/>
        <w:spacing w:lineRule="auto" w:line="360"/>
        <w:rPr/>
      </w:pPr>
      <w:r>
        <w:rPr>
          <w:rStyle w:val="Markedcontent"/>
          <w:rFonts w:cs="Calibri" w:ascii="Calibri" w:hAnsi="Calibri"/>
        </w:rPr>
        <w:tab/>
        <w:t xml:space="preserve">W oparciu o zapisy Uchwały Nr XI.86.2019 Rady Gminy Złotów z dnia 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>29 sierpnia 2019 r. w sprawie ustalenia zasad i trybu przeprowadzenia konsultacji społecznych na terenie Gminy Złotów projekt Statutu Sołectwa Dzierzążenko został poddany konsultacjom społecznym.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ab/>
        <w:t>W związku z powyższym podjęcie uchwały w sprawie uchwalenia Statutu Sołectwa Dzierzążenko jest uzasadn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9:00Z</dcterms:created>
  <dc:creator>Paweł Michalski</dc:creator>
  <dc:description/>
  <cp:keywords/>
  <dc:language>en-US</dc:language>
  <cp:lastModifiedBy>Magdalena Borsich</cp:lastModifiedBy>
  <cp:lastPrinted>2021-11-24T07:02:00Z</cp:lastPrinted>
  <dcterms:modified xsi:type="dcterms:W3CDTF">2022-04-20T07:09:00Z</dcterms:modified>
  <cp:revision>6</cp:revision>
  <dc:subject/>
  <dc:title/>
</cp:coreProperties>
</file>